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510" w:leader="none"/>
        </w:tabs>
        <w:rPr>
          <w:rFonts w:ascii="Avenir LT 55 Roman;Cambria" w:hAnsi="Avenir LT 55 Roman;Cambria" w:cs="Avenir LT 55 Roman;Cambria"/>
          <w:sz w:val="4"/>
          <w:szCs w:val="4"/>
        </w:rPr>
      </w:pPr>
      <w:r>
        <w:rPr>
          <w:rFonts w:cs="Avenir LT 55 Roman;Cambria" w:ascii="Avenir LT 55 Roman;Cambria" w:hAnsi="Avenir LT 55 Roman;Cambria"/>
          <w:sz w:val="4"/>
          <w:szCs w:val="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635</wp:posOffset>
            </wp:positionV>
            <wp:extent cx="7559040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0" w:right="1144" w:gutter="0" w:header="0" w:top="230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2540635</wp:posOffset>
            </wp:positionV>
            <wp:extent cx="7645400" cy="1454785"/>
            <wp:effectExtent l="0" t="0" r="0" b="0"/>
            <wp:wrapTight wrapText="bothSides">
              <wp:wrapPolygon edited="0">
                <wp:start x="-27" y="0"/>
                <wp:lineTo x="-27" y="21313"/>
                <wp:lineTo x="21600" y="21313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;ＭＳ 明朝" w:cs=";ＭＳ 明朝" w:ascii="Avenir LT 55 Roman;Cambria" w:hAnsi="Avenir LT 55 Roman;Cambria"/>
          <w:sz w:val="28"/>
          <w:szCs w:val="28"/>
        </w:rPr>
        <w:t xml:space="preserve">CENTROS DE ATENCIÓN A LA INFANCIA “NUBE DE ALGODÓN” </w:t>
      </w:r>
      <w:r>
        <w:rPr>
          <w:rFonts w:eastAsia=";ＭＳ 明朝" w:cs=";ＭＳ 明朝" w:ascii="Avenir LT 55 Roman;Cambria" w:hAnsi="Avenir LT 55 Roman;Cambria"/>
          <w:b/>
          <w:bCs/>
          <w:sz w:val="28"/>
          <w:szCs w:val="28"/>
        </w:rPr>
        <w:br/>
      </w:r>
      <w:r>
        <w:rPr>
          <w:rFonts w:eastAsia="Georgia" w:cs="Georgia" w:ascii="Avenir LT 55 Roman;Cambria" w:hAnsi="Avenir LT 55 Roman;Cambria"/>
          <w:sz w:val="18"/>
          <w:szCs w:val="18"/>
        </w:rPr>
        <w:br/>
      </w:r>
      <w:r>
        <w:rPr>
          <w:rFonts w:eastAsia=";ＭＳ 明朝" w:cs=";ＭＳ 明朝" w:ascii="Avenir LT 85 Heavy;Cambria" w:hAnsi="Avenir LT 85 Heavy;Cambria"/>
          <w:bCs/>
          <w:color w:val="800000"/>
          <w:sz w:val="20"/>
          <w:szCs w:val="20"/>
        </w:rPr>
        <w:t>1.- DATOS PERSONALES DEL NIÑO/A:</w:t>
      </w:r>
      <w:r>
        <w:rPr>
          <w:rFonts w:eastAsia=";ＭＳ 明朝" w:cs=";ＭＳ 明朝" w:ascii="Avenir LT 55 Roman;Cambria" w:hAnsi="Avenir LT 55 Roman;Cambria"/>
          <w:sz w:val="20"/>
          <w:szCs w:val="20"/>
        </w:rPr>
        <w:br/>
        <w:t>Apellidos: ___________________________________________________</w:t>
        <w:tab/>
        <w:t>Nombre: _____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Fecha de Nacimiento: ________________________________________</w:t>
        <w:tab/>
        <w:t>Lugar:________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 xml:space="preserve">Edad (años y meses): _________________________________________ </w:t>
        <w:tab/>
        <w:t>Teléfono: _____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 xml:space="preserve">Domicilio: ___________________________________________________ </w:t>
        <w:tab/>
        <w:t>Localidad: ____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Centro en el que solicita ser admitid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Presenta el niño algún tipo de incapacidad o problema que requiera una atención especial (deficiencia, minusvalía, enfermedad crónica, alergias, etc.). Indíquela:____________________________________</w:t>
      </w:r>
    </w:p>
    <w:p>
      <w:pPr>
        <w:pStyle w:val="Normal"/>
        <w:autoSpaceDE w:val="false"/>
        <w:spacing w:lineRule="atLeast" w:line="200"/>
        <w:rPr>
          <w:rFonts w:ascii="Avenir LT 85 Heavy;Cambria" w:hAnsi="Avenir LT 85 Heavy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br/>
      </w: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2.- SITUACIÓN FAMILIAR</w:t>
      </w:r>
      <w:r>
        <w:rPr>
          <w:rFonts w:eastAsia=";ＭＳ 明朝" w:cs=";ＭＳ 明朝" w:ascii="Avenir LT 85 Heavy;Cambria" w:hAnsi="Avenir LT 85 Heavy;Cambria"/>
          <w:sz w:val="20"/>
          <w:szCs w:val="20"/>
        </w:rPr>
        <w:t xml:space="preserve">: </w:t>
        <w:br/>
      </w:r>
    </w:p>
    <w:p>
      <w:pPr>
        <w:pStyle w:val="Normal"/>
        <w:autoSpaceDE w:val="false"/>
        <w:spacing w:lineRule="atLeast" w:line="200"/>
        <w:rPr/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Relacionar los miembros de la unidad familiar y los datos de cada uno de ellos)</w:t>
        <w:br/>
      </w: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br/>
      </w:r>
      <w:r>
        <w:rPr>
          <w:rFonts w:eastAsia=";ＭＳ 明朝" w:cs=";ＭＳ 明朝" w:ascii="Avenir LT 55 Roman;Cambria" w:hAnsi="Avenir LT 55 Roman;Cambria"/>
          <w:sz w:val="20"/>
          <w:szCs w:val="20"/>
        </w:rPr>
        <w:t xml:space="preserve">APELLIDOS Y NOMBRE       PARENTESCO </w:t>
        <w:tab/>
        <w:t xml:space="preserve">FEC. NACIM.   </w:t>
        <w:tab/>
        <w:t xml:space="preserve">EST. CIVIL      OCUPACIÓN </w:t>
        <w:tab/>
        <w:t>D.N.I.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_______________________  ________________  ______________  ___________  ______________  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_______________________  ________________  ______________  ___________  ______________  __________</w:t>
        <w:br/>
        <w:t>_______________________  ________________  ______________  ___________  ______________  __________</w:t>
        <w:br/>
        <w:t>_______________________  ________________  ______________  ___________  ______________  __________</w:t>
        <w:br/>
        <w:t>_______________________  ________________  ______________  ___________  ______________  __________</w:t>
        <w:br/>
        <w:t>_______________________  ________________  ______________  ___________  ______________  __________</w:t>
        <w:br/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 xml:space="preserve">- Indíquese a continuación si en la familia se da alguna de las siguientes situaciones </w:t>
        <w:br/>
        <w:t>(marque con una X dondecorresponda):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SI    NO</w:t>
        <w:tab/>
        <w:tab/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  )   (  )</w:t>
        <w:tab/>
        <w:t>Ambos progenitores en paro y sin ingresos económicos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  )   (  )</w:t>
        <w:tab/>
        <w:t>Enfermedad crónica grave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  )   (  )</w:t>
        <w:tab/>
        <w:t>Familia incompleta: orfandad, padre o madre solteros, separados o viudos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  )   (  )</w:t>
        <w:tab/>
        <w:t>Ambos padres trabajan con horario coincidente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  )   (  )</w:t>
        <w:tab/>
        <w:t>Niños a cargo de un solo progenitor que trabaja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b/>
          <w:b/>
          <w:bCs/>
          <w:sz w:val="20"/>
          <w:szCs w:val="20"/>
        </w:rPr>
      </w:pPr>
      <w:r>
        <w:rPr>
          <w:rFonts w:eastAsia="Avenir LT 55 Roman;Cambria" w:cs="Avenir LT 55 Roman;Cambria" w:ascii="Avenir LT 55 Roman;Cambria" w:hAnsi="Avenir LT 55 Roman;Cambria"/>
          <w:color w:val="000000"/>
          <w:sz w:val="18"/>
          <w:szCs w:val="18"/>
        </w:rPr>
        <w:t xml:space="preserve"> </w:t>
      </w: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b/>
          <w:b/>
          <w:bCs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b/>
          <w:b/>
          <w:bCs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venir LT 85 Heavy;Cambria" w:hAnsi="Avenir LT 85 Heavy;Cambria" w:eastAsia=";ＭＳ 明朝" w:cs=";ＭＳ 明朝"/>
          <w:bCs/>
          <w:sz w:val="20"/>
          <w:szCs w:val="20"/>
        </w:rPr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3.- SITUACIÓN SOCIO-ECONÓMICA: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43510</wp:posOffset>
            </wp:positionV>
            <wp:extent cx="6087745" cy="1623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;ＭＳ 明朝" w:cs=";ＭＳ 明朝" w:ascii="Avenir LT 55 Roman;Cambria" w:hAnsi="Avenir LT 55 Roman;Cambria"/>
          <w:sz w:val="20"/>
          <w:szCs w:val="20"/>
        </w:rPr>
        <w:br/>
      </w: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Renta per cápita mensual por cada miembro de la unidad familiar</w:t>
      </w: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t xml:space="preserve"> _______________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Dividir los ingresos totales por el nº de miembros de la unidad familiar)</w:t>
      </w:r>
    </w:p>
    <w:p>
      <w:pPr>
        <w:pStyle w:val="Normal"/>
        <w:autoSpaceDE w:val="false"/>
        <w:spacing w:lineRule="auto" w:line="360"/>
        <w:rPr>
          <w:rFonts w:ascii="Avenir LT 85 Heavy;Cambria" w:hAnsi="Avenir LT 85 Heavy;Cambria" w:eastAsia=";ＭＳ 明朝" w:cs=";ＭＳ 明朝"/>
          <w:bCs/>
          <w:sz w:val="20"/>
          <w:szCs w:val="20"/>
        </w:rPr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4.- VIVIENDA: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Marque con una X donde proceda)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 xml:space="preserve">PROPIA: </w:t>
        <w:tab/>
        <w:t>Pagada ____________________</w:t>
        <w:tab/>
        <w:t>SI    NO</w:t>
        <w:tab/>
        <w:tab/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ab/>
        <w:tab/>
        <w:tab/>
        <w:tab/>
        <w:tab/>
        <w:tab/>
        <w:t>(  )    (  )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ab/>
        <w:tab/>
        <w:t>En proceso de pago _________</w:t>
        <w:tab/>
        <w:t>(  )    (  )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ab/>
        <w:tab/>
        <w:t>En caso afirmativo, indique cuanto paga al mes: _______________ €uros.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 xml:space="preserve">ALQUILADA: </w:t>
        <w:tab/>
        <w:t>Precio mensual del alquiler __________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OTRA SITUACIÓN (Indique cual)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venir LT 85 Heavy;Cambria" w:hAnsi="Avenir LT 85 Heavy;Cambria" w:eastAsia=";ＭＳ 明朝" w:cs=";ＭＳ 明朝"/>
          <w:bCs/>
          <w:sz w:val="20"/>
          <w:szCs w:val="20"/>
        </w:rPr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5.- OTRAS SITUACIONES:</w:t>
      </w:r>
    </w:p>
    <w:p>
      <w:pPr>
        <w:pStyle w:val="Normal"/>
        <w:autoSpaceDE w:val="false"/>
        <w:spacing w:lineRule="atLeast" w:line="200"/>
        <w:rPr/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(Marque con una X donde proceda)</w:t>
      </w: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tab/>
        <w:tab/>
        <w:tab/>
        <w:tab/>
      </w:r>
      <w:r>
        <w:rPr>
          <w:rFonts w:eastAsia=";ＭＳ 明朝" w:cs=";ＭＳ 明朝" w:ascii="Avenir LT 55 Roman;Cambria" w:hAnsi="Avenir LT 55 Roman;Cambria"/>
          <w:sz w:val="20"/>
          <w:szCs w:val="20"/>
        </w:rPr>
        <w:t>SI    NO</w:t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¿Existe algún miembro minusválido en la unidad familiar?</w:t>
        <w:tab/>
        <w:t>(  )    (  )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¿Tiene reconocida la minusvalía?</w:t>
        <w:tab/>
        <w:tab/>
        <w:tab/>
        <w:tab/>
        <w:t>(  )    (  )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¿Tiene hermanos matriculados en el Centro solicitante que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vayan a permanecer en el mismo durante el próximo curso?</w:t>
        <w:tab/>
        <w:t>(  )    (  )</w:t>
      </w:r>
    </w:p>
    <w:p>
      <w:pPr>
        <w:pStyle w:val="Normal"/>
        <w:autoSpaceDE w:val="false"/>
        <w:spacing w:lineRule="atLeast" w:line="20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¿Utilizará el servicio de comedor?</w:t>
        <w:tab/>
        <w:tab/>
        <w:tab/>
        <w:tab/>
        <w:t>(  )    (  )</w:t>
        <w:br/>
      </w:r>
    </w:p>
    <w:p>
      <w:pPr>
        <w:pStyle w:val="Normal"/>
        <w:autoSpaceDE w:val="false"/>
        <w:spacing w:lineRule="auto" w:line="360"/>
        <w:rPr/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PRECIO DE GUARDERÍA</w:t>
      </w:r>
      <w:r>
        <w:rPr>
          <w:rFonts w:eastAsia=";ＭＳ 明朝" w:cs=";ＭＳ 明朝" w:ascii="Avenir LT 85 Heavy;Cambria" w:hAnsi="Avenir LT 85 Heavy;Cambria"/>
          <w:sz w:val="20"/>
          <w:szCs w:val="20"/>
        </w:rPr>
        <w:t>:</w:t>
      </w:r>
      <w:r>
        <w:rPr>
          <w:rFonts w:eastAsia=";ＭＳ 明朝" w:cs=";ＭＳ 明朝" w:ascii="Avenir LT 55 Roman;Cambria" w:hAnsi="Avenir LT 55 Roman;Cambria"/>
          <w:sz w:val="20"/>
          <w:szCs w:val="20"/>
        </w:rPr>
        <w:t xml:space="preserve"> </w:t>
        <w:br/>
        <w:t>SIN COMEDOR 40 €uros / CON COMEDOR 70.78 €uros</w:t>
      </w:r>
    </w:p>
    <w:p>
      <w:pPr>
        <w:pStyle w:val="Normal"/>
        <w:autoSpaceDE w:val="false"/>
        <w:spacing w:lineRule="auto" w:line="360"/>
        <w:rPr/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Dº / Dña.</w:t>
      </w: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como (padre, madre o tutor)</w:t>
      </w: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SOLICITO PLAZA PARA EL NIÑO/A</w:t>
      </w:r>
      <w:r>
        <w:rPr>
          <w:rFonts w:eastAsia=";ＭＳ 明朝" w:cs=";ＭＳ 明朝" w:ascii="Avenir LT 55 Roman;Cambria" w:hAnsi="Avenir LT 55 Roman;Cambria"/>
          <w:b/>
          <w:bCs/>
          <w:sz w:val="20"/>
          <w:szCs w:val="20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venir LT 85 Heavy;Cambria" w:hAnsi="Avenir LT 85 Heavy;Cambria" w:eastAsia=";ＭＳ 明朝" w:cs=";ＭＳ 明朝"/>
          <w:bCs/>
          <w:sz w:val="20"/>
          <w:szCs w:val="20"/>
        </w:rPr>
      </w:pPr>
      <w:r>
        <w:rPr>
          <w:rFonts w:eastAsia=";ＭＳ 明朝" w:cs=";ＭＳ 明朝" w:ascii="Avenir LT 85 Heavy;Cambria" w:hAnsi="Avenir LT 85 Heavy;Cambria"/>
          <w:bCs/>
          <w:sz w:val="20"/>
          <w:szCs w:val="20"/>
        </w:rPr>
        <w:t>Durante el curso 200 / 200 .</w:t>
      </w:r>
      <w:r>
        <w:rPr>
          <w:rFonts w:eastAsia=";ＭＳ 明朝" w:cs=";ＭＳ 明朝" w:ascii="Avenir LT 55 Roman;Cambria" w:hAnsi="Avenir LT 55 Roman;Cambria"/>
          <w:sz w:val="20"/>
          <w:szCs w:val="20"/>
        </w:rPr>
        <w:br/>
        <w:t xml:space="preserve">Orgaz a _________ de ___________________ de 200 </w:t>
        <w:br/>
        <w:t>_</w:t>
      </w:r>
    </w:p>
    <w:p>
      <w:pPr>
        <w:pStyle w:val="Normal"/>
        <w:autoSpaceDE w:val="false"/>
        <w:spacing w:lineRule="auto" w:line="360"/>
        <w:rPr>
          <w:rFonts w:ascii="Avenir LT 55 Roman;Cambria" w:hAnsi="Avenir LT 55 Roman;Cambria" w:eastAsia=";ＭＳ 明朝" w:cs=";ＭＳ 明朝"/>
          <w:sz w:val="20"/>
          <w:szCs w:val="20"/>
        </w:rPr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_</w:t>
      </w:r>
    </w:p>
    <w:p>
      <w:pPr>
        <w:pStyle w:val="Normal"/>
        <w:autoSpaceDE w:val="false"/>
        <w:spacing w:lineRule="auto" w:line="360"/>
        <w:rPr/>
      </w:pPr>
      <w:r>
        <w:rPr>
          <w:rFonts w:eastAsia=";ＭＳ 明朝" w:cs=";ＭＳ 明朝" w:ascii="Avenir LT 55 Roman;Cambria" w:hAnsi="Avenir LT 55 Roman;Cambria"/>
          <w:sz w:val="20"/>
          <w:szCs w:val="20"/>
        </w:rPr>
        <w:t>_</w:t>
        <w:br/>
        <w:t>(Firma)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;Cambria" w:hAnsi="Avenir LT 55 Roman;Cambri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;Cambria" w:hAnsi="Avenir LT 55 Roman;Cambria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;Cambria" w:hAnsi="Avenir LT 55 Roman;Cambria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;Cambria" w:hAnsi="Avenir LT 55 Roman;Cambria"/>
          <w:color w:val="000000"/>
        </w:rPr>
        <w:t>3</w:t>
      </w:r>
      <w:r>
        <w:rPr>
          <w:sz w:val="18"/>
          <w:szCs w:val="18"/>
          <w:rFonts w:eastAsia="Georgia" w:cs="Georgia" w:ascii="Avenir LT 55 Roman;Cambria" w:hAnsi="Avenir LT 55 Roman;Cambria"/>
          <w:color w:val="000000"/>
        </w:rPr>
        <w:fldChar w:fldCharType="end"/>
      </w:r>
      <w:r>
        <w:rPr>
          <w:rFonts w:eastAsia="Georgia" w:cs="Georgia" w:ascii="Avenir LT 55 Roman;Cambria" w:hAnsi="Avenir LT 55 Roman;Cambria"/>
          <w:color w:val="000000"/>
          <w:sz w:val="18"/>
          <w:szCs w:val="18"/>
        </w:rPr>
        <w:t xml:space="preserve">/1 </w:t>
      </w:r>
    </w:p>
    <w:p>
      <w:pPr>
        <w:pStyle w:val="Normal"/>
        <w:spacing w:lineRule="auto" w:line="360"/>
        <w:rPr>
          <w:rFonts w:ascii="Avenir LT 55 Roman;Cambria" w:hAnsi="Avenir LT 55 Roman;Cambria" w:eastAsia="Georgia" w:cs="Georgia"/>
          <w:sz w:val="18"/>
          <w:szCs w:val="18"/>
        </w:rPr>
      </w:pPr>
      <w:r>
        <w:rPr>
          <w:rFonts w:eastAsia="Georgia" w:cs="Georgia" w:ascii="Avenir LT 55 Roman;Cambria" w:hAnsi="Avenir LT 55 Roman;Cambria"/>
          <w:sz w:val="18"/>
          <w:szCs w:val="18"/>
        </w:rPr>
        <w:t>26/01/10</w:t>
      </w:r>
    </w:p>
    <w:p>
      <w:pPr>
        <w:pStyle w:val="Normal"/>
        <w:spacing w:lineRule="auto" w:line="360"/>
        <w:rPr>
          <w:rFonts w:ascii="Avenir LT 55 Roman;Cambria" w:hAnsi="Avenir LT 55 Roman;Cambria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;Cambria" w:hAnsi="Avenir LT 55 Roman;Cambria"/>
          <w:b/>
          <w:bCs/>
          <w:color w:val="99284C"/>
          <w:sz w:val="18"/>
          <w:szCs w:val="18"/>
        </w:rPr>
        <w:t>http://www.ayto-orgaz.es</w:t>
      </w:r>
    </w:p>
    <w:sectPr>
      <w:type w:val="continuous"/>
      <w:pgSz w:w="11906" w:h="16838"/>
      <w:pgMar w:left="1170" w:right="1144" w:gutter="0" w:header="0" w:top="2301" w:footer="0" w:bottom="11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altName w:val="Cambria"/>
    <w:charset w:val="00"/>
    <w:family w:val="swiss"/>
    <w:pitch w:val="variable"/>
  </w:font>
  <w:font w:name="Avenir LT 85 Heavy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0:00Z</dcterms:created>
  <dc:creator/>
  <dc:description/>
  <cp:keywords/>
  <dc:language>en-US</dc:language>
  <cp:lastModifiedBy>xxxx xxxxxxx</cp:lastModifiedBy>
  <cp:lastPrinted>2010-01-27T15:33:00Z</cp:lastPrinted>
  <dcterms:modified xsi:type="dcterms:W3CDTF">2010-07-02T09:57:00Z</dcterms:modified>
  <cp:revision>5</cp:revision>
  <dc:subject/>
  <dc:title/>
</cp:coreProperties>
</file>